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e de risco: 3- Líquido Inflamável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vente especial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chesa S/A-Tintas e Vernizes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eton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Q Produtos Quimico EIRELI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iletilceton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. cassab Com. e Ind. Ltda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lcool isso amilico P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5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cool Isopropilico P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riom produtos químicos Ltd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VC BIQ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iline Industria de laminados LTD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 de contato formic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iline Industria de laminados LTD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rtoncour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iline Industria de laminados LTD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drox AV 1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etall do Brasil Ltd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cool Etilico hidratado extra neutro 96°G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chois Comercio LTDA- EPP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cool Etilico; Etano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A Brasil Comercio de álcool EIRELLI. N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cool hidratado 80° G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cool etílico neutralizad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p-Lab Industria e Comercio Ltda. 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cool etílico absoluto 99,5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cool etílico ABS. PA ACS 99,5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odo cientific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anol, álcool etílico, metil carbinol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ro Industrial Tarumã Ltd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etato de Etil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.Cassab Com. E Ind. Ltd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il etil ceton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riom produtos químicos Ltda.</w:t>
            </w:r>
          </w:p>
        </w:tc>
      </w:tr>
      <w:tr>
        <w:trPr>
          <w:trHeight w:val="39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ileceton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. Cassab Com e Ind. Ltd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il Etil Cetona (M.E.K)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esp Quimic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ggio impiant infiammabil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ke S.r.I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ilrtilceton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xiteno Nordeste AS Industria e Comercio Oxiteno A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de limpeza cod 300 II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ova Industria e Come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ldeido 37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8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nta, pasta e vernize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tg tecnologia em tint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xana (Benzina Retificada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8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esp Quimic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vente 77001-0003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ijet Ind. e Com. de Equip. Ltd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vente 77001-0087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ijet Ind. e Com. de Equip. Ltd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Aktivator-20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ve IPA LT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&amp;TT Quimic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uente preto p/ INK-JET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0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rijet Coding Com.de Equip. Ind. Ltd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xonmobil IP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xnonmobi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cool Isopropilic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synth Produtos para Laboratori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o Octan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synth Produtos para Laboratori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esivo Plástico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 Rubber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malte Sintetico Brilhant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ycril Soluções para construção Civi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isador Primer Estrutura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 Rubber Industria Quimic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uente WA26 Resistivo Lev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zo Nobe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malte PU preto caterpilla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zo Nobe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uente p/ PU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xalta Coating Systems Brasi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er PU cinza antracit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xalta Coating Systems Brasi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nner para PU./ Poliester 027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ksnova S/A indústria e Comercio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ulcafix RF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iline Industria de laminad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orsteel Epoxy Branco R 900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Brazilian Color IND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 tintas e vernize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to fosco vinilix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zilian Color IND. De tintas e vernize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urecedor p/ fundo selado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zilian Color IND. De tintas e vernize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P.4300-Diluente rapid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nner Sayerlack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T.1803.03-Solução vermelha 135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nner Sayerlack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on 2000 brilhante amarelo cromo 00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ntas Ancor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on 2000 brilhante cinza estanho 30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ntas Ancor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on 2000 brilhante branco 09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ntas Ancor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posol V 2000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ntas Ancor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nner uso geral 401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silux tintas técnica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nner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rglass-Industria e come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ntas Poliuretanicas-PU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stin Ind. e Com. De tintas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luente lento SP-260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stin Ind. e Com. De tintas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ulcafix RFE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iline Industria de Laminad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eus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llmens Fragance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imal CP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uani do Brasi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drox 314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8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etall do Brasil Ltd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nner IT 1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aqua ind. E Com. De suprimentos gráficos LTD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vent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rilex tintas especiais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ilen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iline Industria de laminado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ylite 10316-1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ichhold do Brasi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rakane Momentum 470-300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L Industria e Comé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rekote 700-NC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 adhesives- Henkel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na Isoftalica 884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epoxi Indl. E Comercia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nas Poliester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eiroz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o poliéster alta cobertu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C Industria, comercio e representaçõe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Prime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o Poliester Alta Cobertur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C indústria, comercio, representações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aktivator Pr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6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crilato de Etila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waldo Cruz Quimica. Ind e Com.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rilato de Etil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7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ta Quimica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quest A 17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waldo Cruz Quimica Ins. E Com. Ltda</w:t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rus Ecothinner SCO-33B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rus technology do Brasil Ltda.</w:t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nolftaleina 1%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-Lab Industria e Comercio Ltda.</w:t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lackfast 833B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ferrit do Brasil Quimica Ltda.</w:t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estone DLS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omore Industria e Comercio de Produtos Quimicos Ltda.</w:t>
            </w:r>
          </w:p>
        </w:tc>
      </w:tr>
      <w:tr>
        <w:trPr>
          <w:trHeight w:val="41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squat 50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ustria Quimica Anastacio S.A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ternario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ina Imp. E Exp. De pridutos químico LTDA.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ld cleaner RDL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ealease produtos para indústria Ltda.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nlease QZ 511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tsman Quimica Brasil Ltda.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ução de Fenolftaleina 1%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3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synth produtos para laboratório Ltda.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gol 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gol-5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9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ka S.A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quido inflamável, corrosivo, N.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24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ve DW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72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&amp;TT Quimica.</w:t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or, combustão interna, movido a líquido inflamável ou motor, pilha de combustível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28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/I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a vítima para local ventilado e mantenha em repouso numa posição que não dificulte a respiração. Caso sinta indisposição, contate um CENTRO DE INFORMAÇÃO TOXICOLÓGICA ou um méd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a o vômito. Nunca forneça algo por via oral a uma pessoa inconsciente. Lave a boca da vítima com água em abundância. Caso sinta indisposição, contate um CENTRO DE INFORMAÇÃO TOXICOLÓGICA ou um médic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Lave a pele exposta com a quantidade suficiente de água para remoção do material. Remova e isole roupas e sapatos contaminados. Em caso de irritação cutâne : Consulte um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imediatamente os olhos com quantidade suficiente de água, mantendo as pálpebras abertas durante vários minutos. No caso de uso de lentes de contato, remova-as, se for fácil e enxague novamente. Consulte um médico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 carga estiver envolvida pelo fogo, isolar e evacuar a área em um raio mínimo de 800 metros. Utilizar equipamentos de proteção respiratória do tipo autônomo (SCBA) com pressão positiva. Contêineres e tanques envolvidos no incêndio devem ser resfriados com neblina d´água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e o vazamento de fontes de ignição. Impeça fagulhas ou chamas. Não fume. Não toque em recipientes danificados ou no material derramado sem o uso de vestimentas adequadas. Utilize EPI´s. Utilize barreiras naturais ou contenção de derrame. Colete o produto derramado e coloque em recipientes apropriados. Adsorva o produto remanescente, com areia seca, terra, vermiculita, ou qualquer ouro material inerte. Evite que o produto derramado atinja cursos dágua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ie em uma área ventilada ou com sistema geral de ventilação/exaustão local. Evite formação de vapores ou névoas. Lave as mãos e o rosto cuidadosamente após o manuseio e antes de comer, beber, fumar ou ir ao banheiro. Mantenha afastado do calor, faísca chama aberta e superfícies quentes. Não fume próximo. Mantenha o recipiente hermeticamente fechado. Utilize apenas ferramentas anti-faiscante. Armazene em local bem ventilado, longe da luz solar e em temperatura ambiente que não exceda 35°C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s de proteção com filtro para vapores orgânicos com um pré-filtro para particulados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ulos de proteção contra respingos e com proteções laterais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vas de proteção do tipo de borracha nitrílica, creme de ptoreção para as mãos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atos fechados e vestimenta de proteção adequada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: FELIPE PE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: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6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6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6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Felipe Silva</cp:lastModifiedBy>
  <cp:lastPrinted>2023-06-22T10:05:00Z</cp:lastPrinted>
  <dcterms:modified xsi:type="dcterms:W3CDTF">2023-08-17T14:29:00Z</dcterms:modified>
  <cp:revision>79</cp:revision>
  <dc:subject/>
  <dc:title>Avaliação dos Riscos à Saúde</dc:title>
</cp:coreProperties>
</file>